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RedAssociation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rankdir="L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 fontname="Meiry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[label="</w:t>
      </w:r>
      <w:r>
        <w:rPr/>
        <w:t>赤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 [label="</w:t>
      </w:r>
      <w:r>
        <w:rPr/>
        <w:t>血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set [label="</w:t>
      </w:r>
      <w:r>
        <w:rPr/>
        <w:t>夕焼け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[label="</w:t>
      </w:r>
      <w:r>
        <w:rPr/>
        <w:t>ポスト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[label="</w:t>
      </w:r>
      <w:r>
        <w:rPr/>
        <w:t>生命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 [label="</w:t>
      </w:r>
      <w:r>
        <w:rPr/>
        <w:t>痛み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label="</w:t>
      </w:r>
      <w:r>
        <w:rPr/>
        <w:t>終わり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algia [label="</w:t>
      </w:r>
      <w:r>
        <w:rPr/>
        <w:t>郷愁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[label="</w:t>
      </w:r>
      <w:r>
        <w:rPr/>
        <w:t>手紙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[label="</w:t>
      </w:r>
      <w:r>
        <w:rPr/>
        <w:t>郵便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-&gt; su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-&gt; po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 -&gt; li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 -&gt; p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set -&gt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set -&gt; nostalgi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-&gt; l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-&gt; 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